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 Veda Slok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commentary on Rg Veda by Sayana, it is said :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With deep respect, I bow to the sun, who travels 2,202 yojanas in half a nimisha."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yojana is 8 mile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imisha is 16/75 of a second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202 yojana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8 mi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75/8 nimisha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165,150 miles/sec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mile is 1,852 meters, i.e. 1.852 kilometer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s: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5,150 mil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1.852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306,000 km/sec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rn science claims the speed of light to be aproximately 300,000 kilometers per second.</w:t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0:00Z</dcterms:created>
  <dc:creator>Radha</dc:creator>
  <dc:description/>
  <dc:language>en-US</dc:language>
  <cp:lastModifiedBy>Radha</cp:lastModifiedBy>
  <dcterms:modified xsi:type="dcterms:W3CDTF">2012-02-17T16:01:00Z</dcterms:modified>
  <cp:revision>3</cp:revision>
  <dc:subject/>
  <dc:title/>
</cp:coreProperties>
</file>